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основных элементов схемы для приготовления бисквита (основного), выпеченный полуфабрик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еи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ПМ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800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 – 100 – Ш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ши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М – 1М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 т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 – 6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оражи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М – 15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жи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М – 15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би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 – 6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– 12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еч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П – 4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рж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– 23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лечение из формы (противн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– 12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тка выпеченного полуфабрик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- 12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Д</w:t>
      </w:r>
    </w:p>
    <w:p>
      <w:pPr>
        <w:pStyle w:val="Normal"/>
        <w:jc w:val="center"/>
        <w:rPr/>
      </w:pPr>
      <w:r>
        <w:rPr/>
        <w:t>Таблица Д.1 – Микробиологические показатели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7"/>
        <w:gridCol w:w="1643"/>
        <w:gridCol w:w="1643"/>
        <w:gridCol w:w="1643"/>
        <w:gridCol w:w="1643"/>
        <w:gridCol w:w="1643"/>
        <w:gridCol w:w="1568"/>
        <w:gridCol w:w="171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родукт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АФ АнМ КОЕ/г не боле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продукта (г), которой не допускает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КП (колиформ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re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te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тогенные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5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ые блюда – салаты из сырых овощей и фру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запр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латы из сырых овощей с добавлением яиц, консервированных овощей, плодов и я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без добавления соленых овощ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латы из маринованных квашеных, соленых овощей и фру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латы из вареных овощей и блюда из вареных, тушеных, жареных овощ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добавления соленых овощей и без запр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латы с добавлением мяса, птицы, рыбы, копченостей и т.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аправки с добавлением солением соленых овощ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5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юда из яиц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йца варе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7"/>
        <w:gridCol w:w="1643"/>
        <w:gridCol w:w="1643"/>
        <w:gridCol w:w="1643"/>
        <w:gridCol w:w="1643"/>
        <w:gridCol w:w="1643"/>
        <w:gridCol w:w="1568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млеты из яиц (меланжа, яичного порошка) натуральные и с добавлением овощей, мясных продуктов и т.п. начинки с включением я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5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юда из творог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ареники ленивые, пудинг вареный на пар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сырники, творожные запеканки, пудинг запеченный, начинки из творог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5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юда из рыб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рыба отварная, припущенная, тушеная, жареная , запеченна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люда из рыбной котлетной массы ( котлеты, зразы, шницели, фрикадельки с томатным соусом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75"/>
        <w:gridCol w:w="1629"/>
        <w:gridCol w:w="1626"/>
        <w:gridCol w:w="1626"/>
        <w:gridCol w:w="1626"/>
        <w:gridCol w:w="1626"/>
        <w:gridCol w:w="1551"/>
        <w:gridCol w:w="171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5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юда из мяса и мясных продуктов: мясо отварное, жареное, тушеное, пловы, пельмени, беляши, блинчики, изделия из рубленного мяса в том числе запеченные и т.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5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юда из птицы, пернатой дичи, кролика, отварные, жареные, запеченные изделия  из рубленной птицы, пельмени и т.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5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ниры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рис отварной, макаронные изделия отварные, пюре картофельное и т.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аправки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фель отварной, жаре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вощи туше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5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усы и заправки для вторых блю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5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дкие блюда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57"/>
        <w:gridCol w:w="1499"/>
        <w:gridCol w:w="1468"/>
        <w:gridCol w:w="1436"/>
        <w:gridCol w:w="1468"/>
        <w:gridCol w:w="1468"/>
        <w:gridCol w:w="1395"/>
        <w:gridCol w:w="267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мпоты из плодов в и ягод свежих, консервирова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мпоты из плодов и ягод суше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исели из свежих, сушеных плодов и ягод, соков, сиропов, пюре плодовых и ягод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желе, му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ремы (из цитрусовых, ванильный, шоколадный и т.п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шарлотка с ябло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ливки взбит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5.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ые кулинарные изделия из мяса, птицы, рыбы упакованные под вакуум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фитредуцирующие клостридии в 0,1 г. не допуска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тудни из рыбы (заливны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57"/>
        <w:gridCol w:w="1499"/>
        <w:gridCol w:w="1468"/>
        <w:gridCol w:w="1436"/>
        <w:gridCol w:w="1468"/>
        <w:gridCol w:w="1468"/>
        <w:gridCol w:w="1395"/>
        <w:gridCol w:w="267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тудни из говядины, свинины, птицы (заливны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заливное из мясных продуктов, птицы, дичи 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аштет из печени, птицы, дичи 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тварные говядина, птица, кролик, свинина 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аправки соус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рыба отварная, жареная под маринадо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упы холодные: окрошки овощные и мясные на квасе, кефире; свекольник, ботвин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орщи, щи зеленые с мясом, рыбой, яйц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аправки сметано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супы сладкие и супы пюре из плодов и ягод консервированных, сушены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57"/>
        <w:gridCol w:w="1499"/>
        <w:gridCol w:w="1468"/>
        <w:gridCol w:w="1436"/>
        <w:gridCol w:w="1468"/>
        <w:gridCol w:w="1468"/>
        <w:gridCol w:w="1395"/>
        <w:gridCol w:w="267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5.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ы горячие и другие горячие блюда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орщи, щи, рассольник, суп харчо, солянки, овощные супы, буль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упы с макаронными изделиями и картофелем, овощами, бобовыми, крупами; супы молочные с теми же наполни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упы - пю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17:00Z</dcterms:created>
  <dc:creator>Mr.F.</dc:creator>
  <dc:description/>
  <cp:keywords/>
  <dc:language>en-US</dc:language>
  <cp:lastModifiedBy>Mr.F.</cp:lastModifiedBy>
  <dcterms:modified xsi:type="dcterms:W3CDTF">2006-11-18T10:33:00Z</dcterms:modified>
  <cp:revision>1</cp:revision>
  <dc:subject/>
  <dc:title>Перечень основных элементов схемы для приготовления бисквита (основного), выпеченный полуфабрикат</dc:title>
</cp:coreProperties>
</file>